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/>
      </w:pPr>
      <w:r>
        <w:rPr/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56748529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ER SERMAYE İŞLETME MÜDÜRLÜĞ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şınır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ınan mallar Muayene Kabul Komisyonu tarafından onaylandıktan sonra Taşınır Kontrol Yetkilisin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ay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ayene Kabul Komisyon Tutanağı</w:t>
            </w:r>
          </w:p>
        </w:tc>
      </w:tr>
      <w:tr>
        <w:trPr>
          <w:trHeight w:val="169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ın Ambara Kay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ın Ambara Kay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ınan mallar numara ve cinsine göre ayrılarak Taşınır Kontrol Yetkilisi tarafından Taşınır Kayıt ve Yönetim Sistemi modülüne kayd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ay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ayene Kabul Komisyon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şınır İşlem Fişi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8105</wp:posOffset>
                      </wp:positionV>
                      <wp:extent cx="2287270" cy="724535"/>
                      <wp:effectExtent l="9525" t="1016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72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ın Çıkış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6.15pt;width:180.05pt;height:5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ın Çıkış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 ve Yönetim Sistemi modülüne girişi yapılan mallar ilgili personele kullanılması için çıkış yap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şınır İşlem Fiş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3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4T13:06:00Z</dcterms:modified>
  <cp:revision>3</cp:revision>
  <dc:subject/>
  <dc:title> </dc:title>
</cp:coreProperties>
</file>